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ередной сорок первой  сессии Совета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Можг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 мая   2016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–  зал заседаний Администрации района, 4 этаж,   зал заседаний, каб. №412 </w:t>
      </w:r>
    </w:p>
    <w:p>
      <w:pPr>
        <w:pStyle w:val="3"/>
        <w:jc w:val="left"/>
        <w:rPr/>
      </w:pPr>
      <w:r>
        <w:rPr/>
        <w:t>Начало в 10-00 часов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внесении изменений в Устав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Об утверждении схемы  одномандатных избирательных округов для проведения выборов депутатов Совета депутатов  муниципального образования «Можгинский район» шестого созыва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spacing w:before="234" w:after="0"/>
              <w:jc w:val="both"/>
              <w:rPr>
                <w:rStyle w:val="FontStyle27"/>
                <w:b w:val="false"/>
                <w:b w:val="false"/>
              </w:rPr>
            </w:pPr>
            <w:r>
              <w:rPr>
                <w:rStyle w:val="FontStyle27"/>
                <w:b w:val="false"/>
              </w:rPr>
              <w:t>Об утверждении Положения о порядке принятия лицами, замещающими отдельные муниципальные должности муниципального образования «Можгинский район», отдельные должности муниципальной службы муниципального образования «Можгинский район» ,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Style91"/>
              <w:widowControl/>
              <w:spacing w:before="234" w:after="0"/>
              <w:jc w:val="both"/>
              <w:rPr>
                <w:bCs/>
              </w:rPr>
            </w:pPr>
            <w:r>
              <w:rPr>
                <w:b/>
                <w:i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  <w:r>
              <w:rPr>
                <w:sz w:val="18"/>
              </w:rPr>
              <w:t xml:space="preserve">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4" w:after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 подготовке объектов социально-культурной сферы, жилищно-коммунального хозяйства района к работе в зимних условиях 2016-2017 года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алаватуллин Д.А., заместитель</w:t>
            </w:r>
            <w:r>
              <w:rPr>
                <w:b/>
                <w:i/>
                <w:sz w:val="22"/>
                <w:szCs w:val="22"/>
              </w:rPr>
              <w:t xml:space="preserve"> главы Админист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kern w:val="2"/>
                <w:sz w:val="22"/>
                <w:szCs w:val="22"/>
              </w:rPr>
              <w:t>муниципального образования «Можгинский район» по вопросам муниципального хозяйства и инфраструктур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А.Н.Вершинин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Городилова</cp:lastModifiedBy>
  <cp:lastPrinted>2016-03-21T09:30:00Z</cp:lastPrinted>
  <dcterms:modified xsi:type="dcterms:W3CDTF">2016-05-05T09:24:00Z</dcterms:modified>
  <cp:revision>26</cp:revision>
  <dc:subject/>
  <dc:title/>
</cp:coreProperties>
</file>